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caret ve Sanayi Odası Başkanlığına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aşağıda yeni şekli yazılan değişikliğe ilişkin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İ TİCARİ İKAMETGAH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Nİ TİCARİ İKAMETGAH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İ İŞTİGAL MEVZUU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Nİ İŞTİFAL MEVZUU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İ SERMAYE;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Nİ SERMAYE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hur.yalcinkaya</dc:creator>
  <dc:description/>
  <cp:keywords/>
  <dc:language>en-US</dc:language>
  <cp:lastModifiedBy>Gülçim</cp:lastModifiedBy>
  <cp:lastPrinted>2012-04-09T11:34:00Z</cp:lastPrinted>
  <dcterms:modified xsi:type="dcterms:W3CDTF">2015-05-04T07:38:00Z</dcterms:modified>
  <cp:revision>4</cp:revision>
  <dc:subject/>
  <dc:title/>
</cp:coreProperties>
</file>